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 UCZEST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KONKURSU ORTOGRAF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O PIÓRO STAROSTY KUTNOWSKIEGO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nkursu zgłaszamy następujących uczniów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Imię i nazwisk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Klas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pl-PL" w:bidi="ar-SA"/>
              </w:rPr>
              <w:t>1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pl-PL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pl-PL" w:bidi="ar-SA"/>
              </w:rPr>
              <w:t>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pl-PL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pl-PL" w:bidi="ar-SA"/>
              </w:rPr>
              <w:t>3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i adres szkoły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kontaktowy do szkoły :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un/Opiekunowi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telefon kontaktowy do opiekun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i pieczęć dyrektora szkoł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cc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b2cc9"/>
    <w:pPr>
      <w:spacing w:after="0" w:line="240" w:lineRule="auto"/>
    </w:pPr>
    <w:rPr>
      <w:rFonts w:eastAsiaTheme="minorEastAsia"/>
      <w:lang w:eastAsia="pl-PL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1073</Characters>
  <CharactersWithSpaces>1249</CharactersWithSpaces>
  <Paragraphs>2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50:00Z</dcterms:created>
  <dc:creator>admin</dc:creator>
  <dc:description/>
  <dc:language>en-US</dc:language>
  <cp:lastModifiedBy>stacja</cp:lastModifiedBy>
  <dcterms:modified xsi:type="dcterms:W3CDTF">2017-11-14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