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rPr>
          <w:lang w:bidi="zxx"/>
        </w:rPr>
      </w:pPr>
      <w:r>
        <w:rPr>
          <w:lang w:bidi="zxx"/>
        </w:rPr>
        <w:t>Regulamin Wiosennej Ligi Piłkarskiej ' 2014</w:t>
      </w:r>
    </w:p>
    <w:p>
      <w:pPr>
        <w:pStyle w:val="Normal"/>
        <w:spacing w:before="0" w:after="40"/>
        <w:ind w:hanging="567"/>
        <w:jc w:val="center"/>
        <w:rPr>
          <w:rFonts w:cs="HG Mincho Light J;Times New Roman"/>
          <w:color w:val="000000"/>
          <w:sz w:val="16"/>
          <w:szCs w:val="32"/>
          <w:lang w:bidi="zxx"/>
        </w:rPr>
      </w:pPr>
      <w:r>
        <w:rPr>
          <w:rFonts w:cs="HG Mincho Light J;Times New Roman"/>
          <w:color w:val="000000"/>
          <w:sz w:val="16"/>
          <w:szCs w:val="32"/>
          <w:lang w:bidi="zxx"/>
        </w:rPr>
      </w:r>
    </w:p>
    <w:p>
      <w:pPr>
        <w:pStyle w:val="Normal"/>
        <w:spacing w:before="0" w:after="40"/>
        <w:rPr>
          <w:color w:val="000000"/>
          <w:sz w:val="24"/>
          <w:lang w:bidi="zxx"/>
        </w:rPr>
      </w:pPr>
      <w:r>
        <w:rPr>
          <w:rFonts w:cs="Times New Roman"/>
          <w:color w:val="000000"/>
          <w:sz w:val="24"/>
          <w:lang w:bidi="zxx"/>
        </w:rPr>
        <w:t xml:space="preserve">              </w:t>
      </w:r>
      <w:r>
        <w:rPr>
          <w:rFonts w:cs="HG Mincho Light J;Times New Roman"/>
          <w:color w:val="000000"/>
          <w:sz w:val="24"/>
          <w:lang w:bidi="zxx"/>
        </w:rPr>
        <w:t xml:space="preserve">Organizatorem rozgrywek jest Stowarzyszenie Edukacyjno – Sportowe "STASZIC-KUTNO". Patronat honorowy objął Prezydent Miasta Kutno i Wójt Gminy Kutno. Celem ligi piłkarskiej jest popularyzacja piłki nożnej, oraz wyłonienie reprezentanta regionu do szczebla wojewódzkiego projektu „Orlik Polska”. Liga rozgrywana jest w dwóch kategoriach: + 16 – rocznik 1998 i starsi i „oldboy” +35 – rocznik 1979 i starsi. Karta zgłoszeniowa każdej z drużyn powinna zawierać: Nazwę drużyny, Imię i Nazwisko zawodnika, PESEL. Lista zawodników musi być ostateczna przed rozpoczęciem pierwszego meczu drużyny (zawodnicy spoza listy nie mogą brać udziału w rozgrywkach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Za drużynę odpowiedzialny jest kapitan. Na karcie zgłoszeniowej kapitan lub opiekun podaje swoje Imię i Nazwisko, tel. kontaktowy i składa podp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 xml:space="preserve">Mecze rozgrywane będą na płycie na płycie boiska ze sztuczną nawierzchnią w Kutnie przy ul. Łęczyckiej. Czas gry: 2 razy po 20(25) minut z przerwą 5 minu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/>
      </w:pPr>
      <w:r>
        <w:rPr>
          <w:rFonts w:cs="HG Mincho Light J;Times New Roman"/>
          <w:color w:val="000000"/>
          <w:sz w:val="24"/>
          <w:lang w:bidi="zxx"/>
        </w:rPr>
        <w:t xml:space="preserve">Liczba zawodników wynosi 5 + bramkarz (minimalna liczba zawodników do rozegrania meczu        wynosi 4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Obowiązuje obuwie piłkarskie z wyłączeniem kołków metal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Za nie sportowe zachowanie zawodnika: faule, przekleństwa, itp. przewidziane  są kary regulaminowe: żółta kartka równoznaczna z, opuszczeniem boiska na 3 minuty, 2 żółte kartki oraz czerwona kartka w turnieju eliminują zawodnika z  następnego meczu). Karane będzie także naganne zachowanie kibiców i opiekunów (wykluczenie zespołu lub zawodnika z dalszych rozgrywek lub weryfikacja wyniku meczu (walkower 3:0 dla przeciwnika). W przypadku gry zawodnika nieuprawnionego do uczestnictwa w zawodach lub odsuniętego za kary konsekwencją jest walkower w danym mecz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/>
      </w:pPr>
      <w:r>
        <w:rPr>
          <w:rFonts w:cs="HG Mincho Light J;Times New Roman"/>
          <w:color w:val="000000"/>
          <w:sz w:val="24"/>
          <w:lang w:bidi="zxx"/>
        </w:rPr>
        <w:t xml:space="preserve">Liga rozgrywana jest systemem każdy z każdym z podziałem na 2 grupy (dotyczy kategorii +16). </w:t>
      </w:r>
      <w:r>
        <w:rPr>
          <w:sz w:val="24"/>
          <w:lang w:bidi="zxx"/>
        </w:rPr>
        <w:t xml:space="preserve">Z każdej grupy awans uzyskują 3 najlepsze drużyny do grupy finałowej. W grupie finałowej mecze </w:t>
      </w:r>
      <w:r>
        <w:rPr>
          <w:rFonts w:cs="HG Mincho Light J;Times New Roman"/>
          <w:color w:val="000000"/>
          <w:sz w:val="24"/>
          <w:lang w:bidi="zxx"/>
        </w:rPr>
        <w:t>rozgrywane są systemem każdy z każd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W kategorii + 35 obowiązuje system „każdy z każdym , z meczami rewanżow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/>
      </w:pPr>
      <w:r>
        <w:rPr>
          <w:rFonts w:cs="HG Mincho Light J;Times New Roman"/>
          <w:color w:val="000000"/>
          <w:sz w:val="24"/>
          <w:lang w:bidi="zxx"/>
        </w:rPr>
        <w:t xml:space="preserve">Za zwycięstwo drużyna otrzymuje 3 punkty, za remis 1, przegrana 0. W przypadku równej ilości punktów decydu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 w:before="0" w:after="40"/>
        <w:rPr>
          <w:color w:val="000000"/>
          <w:sz w:val="24"/>
          <w:shd w:fill="EEEEEE" w:val="clear"/>
        </w:rPr>
      </w:pPr>
      <w:r>
        <w:rPr>
          <w:color w:val="000000"/>
          <w:sz w:val="24"/>
        </w:rPr>
        <w:t>liczba zdobytych punktów w spotkaniach pomiędzy tymi drużyna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 w:before="0" w:after="40"/>
        <w:rPr>
          <w:rFonts w:cs="HG Mincho Light J;Times New Roman"/>
          <w:color w:val="000000"/>
          <w:sz w:val="24"/>
          <w:lang w:bidi="zxx"/>
        </w:rPr>
      </w:pPr>
      <w:r>
        <w:rPr>
          <w:color w:val="000000"/>
          <w:sz w:val="24"/>
        </w:rPr>
        <w:t>przy równej liczbie punktów, korzystniejsza różnica bramek we wszystkich spotkania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 w:before="0" w:after="40"/>
        <w:rPr>
          <w:rFonts w:cs="HG Mincho Light J;Times New Roman"/>
          <w:color w:val="000000"/>
          <w:sz w:val="24"/>
          <w:lang w:bidi="zxx"/>
        </w:rPr>
      </w:pPr>
      <w:r>
        <w:rPr>
          <w:color w:val="000000"/>
          <w:sz w:val="24"/>
        </w:rPr>
        <w:t>przy dalszej równości, większa liczba bramek zdobytych we wszystkich spotkania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 w:before="0" w:after="40"/>
        <w:rPr>
          <w:rFonts w:cs="HG Mincho Light J;Times New Roman"/>
          <w:color w:val="000000"/>
          <w:sz w:val="24"/>
          <w:lang w:bidi="zxx"/>
        </w:rPr>
      </w:pPr>
      <w:r>
        <w:rPr>
          <w:color w:val="000000"/>
          <w:sz w:val="24"/>
        </w:rPr>
        <w:t>przy dalszej równości, organizator ustanawia dodatkowe spotkanie w celu wyłonienia wyższej lokaty (w przypadkach gdy w grę wchodzi awans do dalszej faz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Drużyna otrzymująca trzeci walkower odpada z ligi (anuluje się wyniki i klasyfikacje z poprzednich meczy). Dotyczy również drużyn wycofujących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Niedopuszczalne jest palenie tytoniu, picie alkoholu oraz zażywanie środków odurzających i psychotropowych przez zawodników i kibiców na terenie rozgrywanych zawod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W trakcie meczu możliwe są zmiany hokejowe z jednego miejsca zm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Mecze należy rozgrywać zgodnie z przewidzianym przez organizatora terminarz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Organizator zawodów ma prawo i sprawdzić wiek i tożsamość zawodników na podstawie dokumentów tożsamości, które zawodnicy powinni przynosić na każdy mecz i okazywać na żąd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Mecze sędziują osoby wyznaczone przez organizat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Organizator nie ubezpiecza uczestników nie ponosi odpowiedzialności za ewentualne urazy powstałe w trakcie rozgrywek. Nie ponosi także odpowiedzialności prawnej za udział w rozgrywkach osób chorych i wynikające z tego powodu wypadki oraz skutki tych wypadków w czasie g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Nagrody: drużynowe oraz indywidualne (najlepszy zawodnik, strzelec, bramkarz, „fair play” i inn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Koszt uczestnictwa w turnieju wynosi: 250,- zł. od drużyny. Wpłata musi być uregulowana najpóźniej na zebraniu organizacyj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rFonts w:cs="HG Mincho Light J;Times New Roman"/>
          <w:color w:val="000000"/>
          <w:sz w:val="24"/>
          <w:lang w:bidi="zxx"/>
        </w:rPr>
        <w:t>Zgłoszenie do rozgrywek jest jednoznaczne z przyjęciem i przestrzeganiem regulam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/>
      </w:pPr>
      <w:r>
        <w:rPr>
          <w:rFonts w:cs="HG Mincho Light J;Times New Roman"/>
          <w:color w:val="000000"/>
          <w:sz w:val="24"/>
          <w:lang w:bidi="zxx"/>
        </w:rPr>
        <w:t xml:space="preserve">W innych sprawach obowiązuje regulamin projektu Orlik Polska na stronie: </w:t>
      </w:r>
      <w:hyperlink r:id="rId2">
        <w:r>
          <w:rPr>
            <w:rStyle w:val="InternetLink"/>
            <w:sz w:val="24"/>
          </w:rPr>
          <w:t>http://orlikpolska.pl/projekt/</w:t>
        </w:r>
      </w:hyperlink>
      <w:r>
        <w:rPr>
          <w:rFonts w:cs="HG Mincho Light J;Times New Roman"/>
          <w:color w:val="000000"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 w:before="0" w:after="40"/>
        <w:ind w:left="426" w:hanging="426"/>
        <w:rPr>
          <w:rFonts w:cs="HG Mincho Light J;Times New Roman"/>
          <w:color w:val="000000"/>
          <w:sz w:val="24"/>
          <w:lang w:bidi="zxx"/>
        </w:rPr>
      </w:pPr>
      <w:r>
        <w:rPr>
          <w:sz w:val="24"/>
        </w:rPr>
        <w:t xml:space="preserve">Zgłoszenia przyjmowane będą do dnia 10 maja 2014 r. drogą mailową na adres: </w:t>
      </w:r>
      <w:hyperlink r:id="rId3">
        <w:r>
          <w:rPr>
            <w:rStyle w:val="InternetLink"/>
            <w:sz w:val="24"/>
          </w:rPr>
          <w:t>marwiet@wp.pl</w:t>
        </w:r>
      </w:hyperlink>
      <w:r>
        <w:rPr>
          <w:sz w:val="24"/>
        </w:rPr>
        <w:t xml:space="preserve"> . Dodatkowe informacje można uzyskać pod numerem telefonu 693 605 402.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00" w:before="0" w:after="40"/>
        <w:rPr>
          <w:rFonts w:cs="HG Mincho Light J;Times New Roman"/>
          <w:color w:val="000000"/>
          <w:sz w:val="16"/>
          <w:lang w:bidi="zxx"/>
        </w:rPr>
      </w:pPr>
      <w:r>
        <w:rPr>
          <w:rFonts w:cs="HG Mincho Light J;Times New Roman"/>
          <w:color w:val="000000"/>
          <w:sz w:val="16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00" w:before="0" w:after="40"/>
        <w:rPr>
          <w:color w:val="FF0000"/>
          <w:sz w:val="24"/>
          <w:lang w:bidi="zxx"/>
        </w:rPr>
      </w:pPr>
      <w:r>
        <w:rPr>
          <w:rFonts w:cs="Times New Roman"/>
          <w:color w:val="FF0000"/>
          <w:sz w:val="24"/>
          <w:lang w:bidi="zxx"/>
        </w:rPr>
        <w:t xml:space="preserve">              </w:t>
      </w:r>
      <w:r>
        <w:rPr>
          <w:rFonts w:cs="HG Mincho Light J;Times New Roman"/>
          <w:color w:val="FF0000"/>
          <w:sz w:val="24"/>
          <w:lang w:bidi="zxx"/>
        </w:rPr>
        <w:t>Organizatorzy zastrzegają zmianę pkt. 6 i 7 do czasu ustalenia ilości zespołów.</w:t>
      </w:r>
    </w:p>
    <w:sectPr>
      <w:type w:val="nextPage"/>
      <w:pgSz w:w="11906" w:h="16838"/>
      <w:pgMar w:left="675" w:right="61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HG Mincho Light J;Times New Roman"/>
      <w:color w:val="auto"/>
      <w:sz w:val="20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26" w:leader="none"/>
      </w:tabs>
      <w:spacing w:lineRule="atLeast" w:line="10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center"/>
      <w:outlineLvl w:val="2"/>
    </w:pPr>
    <w:rPr>
      <w:b/>
      <w:bCs/>
      <w:color w:val="000000"/>
      <w:sz w:val="28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HG Mincho Light J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polska.pl/projekt/" TargetMode="External"/><Relationship Id="rId3" Type="http://schemas.openxmlformats.org/officeDocument/2006/relationships/hyperlink" Target="mailto:marwie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1:00Z</dcterms:created>
  <dc:creator>Marek Wietrzyk</dc:creator>
  <dc:description/>
  <dc:language>en-US</dc:language>
  <cp:lastModifiedBy>Marek</cp:lastModifiedBy>
  <cp:lastPrinted>2014-04-24T09:55:00Z</cp:lastPrinted>
  <dcterms:modified xsi:type="dcterms:W3CDTF">2014-04-25T22:17:00Z</dcterms:modified>
  <cp:revision>11</cp:revision>
  <dc:subject/>
  <dc:title>Regulamin Wiosennej Ligi Piłkarskiej ' 2011</dc:title>
</cp:coreProperties>
</file>